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5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алугина Леонида Владимировича, * года рождения, уроженца Республики Татарстан, гражданина РФ, проживающего по адресу: пр-кт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05.2024 года в 14 часов 00 минут на 86 км автодороги Сургут-Когалым 28 км до п. Федоровский Сургутского района Калугин Л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лугин Л.В., извещенный о времени и месте рассмотрения дела, не явился.    Калугин Л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угина Л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алугина Л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3.05.2024 года № 86 ХМ 58105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3.05.2024 г.; объяснениями Калугина Л.В. от 13.05.2024 г., согласно которым факт совершения правонарушения подтверждает, вину признает; объяснениями свидетеля С. от 13.05.2024 года, согласно которым 13.05.2024 г. на 86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3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алугина Л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угина Леонида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алугину Л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7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